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ÁJÉKOZTATÓ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2021/2022. nevelési évre vonatkozó bölcsődei felvétel eljárásrendjéről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telt Hegyvidéki Szülők!</w:t>
      </w:r>
    </w:p>
    <w:p>
      <w:pPr>
        <w:pStyle w:val="NormalWeb"/>
        <w:shd w:val="clear" w:color="auto" w:fill="FFFFFF"/>
        <w:spacing w:beforeAutospacing="0" w:before="0" w:afterAutospacing="0" w:after="180"/>
        <w:jc w:val="both"/>
        <w:rPr>
          <w:rFonts w:ascii="Garamond" w:hAnsi="Garamond"/>
          <w:color w:val="505050"/>
        </w:rPr>
      </w:pPr>
      <w:r>
        <w:rPr>
          <w:rFonts w:ascii="Garamond" w:hAnsi="Garamond"/>
          <w:color w:val="505050"/>
        </w:rPr>
        <w:t>Tájékoztatjuk Önöket, hogy a járványügyi helyzetre való tekintettel a 2021/2022-es nevelési évre vonatkozó bölcsődei felvételi k</w:t>
      </w:r>
      <w:bookmarkStart w:id="0" w:name="_GoBack"/>
      <w:bookmarkEnd w:id="0"/>
      <w:r>
        <w:rPr>
          <w:rFonts w:ascii="Garamond" w:hAnsi="Garamond"/>
          <w:color w:val="505050"/>
        </w:rPr>
        <w:t xml:space="preserve">érelmeket elektronikus úton, április 13. és 20. között lehet benyújtani a </w:t>
      </w:r>
      <w:r>
        <w:rPr>
          <w:rFonts w:ascii="Garamond" w:hAnsi="Garamond"/>
        </w:rPr>
        <w:t xml:space="preserve">https://eugyintezes.hegyvidek.hu/ oldalon </w:t>
      </w:r>
      <w:r>
        <w:rPr>
          <w:rFonts w:ascii="Garamond" w:hAnsi="Garamond"/>
          <w:color w:val="505050"/>
        </w:rPr>
        <w:t>keresztül.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egyvidéki Bölcsődék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z elmúlt években a Hegyvidéki Önkormányzat folyamatosan bővítette a bölcsődei férőhelyeket annak érdekében, hogy minden XII. kerületi kisgyermek számára biztosítani tudja a bölcsődei elhelyezést.  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Hegyvidéki Önkormányzat három saját bölcsődéjében biztosítja a gyermekek nappali ellátását.</w:t>
        <w:br/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 bölcsődék elérhetősége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84" w:hanging="284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  <w:t>Svábhegyi Bölcsőde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  <w:t>1121 Budapest, Mártonhegyi út 4.</w:t>
        <w:br/>
        <w:t>Tel.: +36 1 395 8975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84" w:hanging="284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  <w:t>Zugligeti Bölcsőde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  <w:t>1125 Budapest, Zalai út 2.</w:t>
        <w:br/>
        <w:t>Tel.: +36 1 392 0325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84" w:hanging="284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  <w:t>Krisztinavárosi Bölcsőde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  <w:t>1122 Budapest, Ráth György u. 18-20.</w:t>
        <w:br/>
        <w:t>Tel.: +36 1 355 0019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rPr>
          <w:rFonts w:ascii="Garamond" w:hAnsi="Garamond" w:eastAsia="Times New Roman" w:cs="Times New Roman"/>
          <w:color w:val="50505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color w:val="505050"/>
          <w:sz w:val="24"/>
          <w:szCs w:val="24"/>
          <w:lang w:eastAsia="hu-HU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bölcsődei kérelemben a Szülő megjelölheti a kívánt bölcsődét, illetve sorrendet állíthat fel a bölcsődék között, amelyet az elbírálás során figyelembe veszünk. Szeretnénk azonban tájékoztatni Önöket, hogy csak rendelkezésre álló szabad férőhely esetén tudjuk biztosítani az első helyen megjelölt bölcsődében a gyermek elhelyezését. 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z e-ügyintézés regisztrációja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elektronikus ügyintézés, ezen belül a bölcsődei jelentkezés online benyújtása is, előzetes regisztrációhoz kötött. A regisztrációt az Önkormányzat e-ügyintézés portálján, a https://eugyintezes.hegyvidek.hu/ oldalon, az adatok feltöltésével kell megkezdeni, majd az előzetes regisztrációt követően a szülőnek azonosítania kell magát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z azonosítás elvégezhető Ügyfélkapu segítségével, amelyhez a regisztráló szülőnek az első belépés alkalmával a „Belépés Magyarország.hu” opciót kell választania. Ha nem rendelkezik Ügyfélkapuval, be kell fáradnia a Polgármesteri Hivatal Ügyfélszolgálatára, ahol – a személyazonosító okmányok bemutatásával – megtörténik a regisztráció véglegesítése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jogosultsághoz szükséges azonosítást követően a szülő számára nem csak a bölcsődei beiratkozás, de az Önkormányzat egyéb elektronikusan intézhető ügyei is elérhetővé, elintézhetővé válnak, mint pl. óvodai beiratkozás, parkolási engedély intézése, adófizetés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lektronikus bölcsődei jelentkezés folyamata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bölcsődei jelentkezés elektronikus felülete 2021. április 13. és 20. között lesz elérhető a szülők számára a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https://eugyintezes.hegyvidek.hu/oldalon</w:t>
        </w:r>
      </w:hyperlink>
      <w:r>
        <w:rPr>
          <w:rFonts w:ascii="Garamond" w:hAnsi="Garamond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z elektronikus jelentkezés a belépés után a bölcsődei jelentkezés gombra kattintva kezdhető el. Az online űrlap kitöltése során csatolni kell a védőnői igazolást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Az űrlap elküldése után a bölcsődei jelentkezést a rendszer továbbítja – a kérelmek összesítését végző – Népjóléti Iroda részére. A kérelemről az Alpolgármester dönt, amelyről a szülő elektronikus formában értesül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bban az esetben, ha kérdése van a Hegyvidéki Önkormányzat e-ügyintézés portáljához tartozó regisztrációval, belépéssel vagy egyéb ügyintézéssel kapcsolatban, munkatársaink segítségét a</w:t>
        <w:br/>
        <w:t>(+36 1) 224-5900 telefonszámon, az 5104-es, vagy az 5396-os melléken kérheti.</w:t>
      </w:r>
    </w:p>
    <w:p>
      <w:pPr>
        <w:pStyle w:val="Normal"/>
        <w:jc w:val="both"/>
        <w:rPr>
          <w:rFonts w:ascii="Garamond" w:hAnsi="Garamond"/>
          <w:sz w:val="24"/>
          <w:szCs w:val="24"/>
          <w:shd w:fill="FFFFFF" w:val="clear"/>
        </w:rPr>
      </w:pPr>
      <w:r>
        <w:rPr>
          <w:rFonts w:ascii="Garamond" w:hAnsi="Garamond"/>
          <w:sz w:val="24"/>
          <w:szCs w:val="24"/>
        </w:rPr>
        <w:t>Amennyiben a bölcsődei felvételi eljárással, a benyújtandó dokumentumokkal kapcsolatban merül fel kérdése, a Népjóléti Iroda munkatársai</w:t>
      </w:r>
      <w:r>
        <w:rPr>
          <w:rFonts w:ascii="Garamond" w:hAnsi="Garamond"/>
          <w:sz w:val="24"/>
          <w:szCs w:val="24"/>
          <w:shd w:fill="FFFFFF" w:val="clear"/>
        </w:rPr>
        <w:t xml:space="preserve"> készséggel állnak rendelkezésére a (+36 1) 224-5900-es telefonszám 5111, 5146, 5154 mellékein, a 224-5932-es telefonszámon, valamint a 06/70-938-8475, a 06/70-938-8511, a 06/70-938-8478, a 06/70-938-8476-os mobilszámokon.</w:t>
      </w:r>
    </w:p>
    <w:p>
      <w:pPr>
        <w:pStyle w:val="Normal"/>
        <w:jc w:val="both"/>
        <w:rPr>
          <w:rFonts w:ascii="Garamond" w:hAnsi="Garamond"/>
          <w:color w:val="505050"/>
          <w:sz w:val="24"/>
          <w:szCs w:val="24"/>
          <w:shd w:fill="FFFFFF" w:val="clear"/>
        </w:rPr>
      </w:pPr>
      <w:r>
        <w:rPr>
          <w:rFonts w:ascii="Garamond" w:hAnsi="Garamond"/>
          <w:color w:val="50505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505050"/>
          <w:sz w:val="24"/>
          <w:szCs w:val="24"/>
          <w:shd w:fill="FFFFFF" w:val="clear"/>
        </w:rPr>
        <w:t>Budapest Hegyvidék, 2021. március 4.</w:t>
      </w:r>
    </w:p>
    <w:p>
      <w:pPr>
        <w:pStyle w:val="Normal"/>
        <w:spacing w:before="0" w:after="160"/>
        <w:jc w:val="both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24b0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c08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03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24b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gyintezes.hegyvidek.hu/oldal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0</Words>
  <Characters>3111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29:00Z</dcterms:created>
  <dc:creator>Kékesi Krisztina</dc:creator>
  <dc:description/>
  <dc:language>en-US</dc:language>
  <cp:lastModifiedBy>Kékesi Krisztina</cp:lastModifiedBy>
  <cp:lastPrinted>2020-03-23T17:54:00Z</cp:lastPrinted>
  <dcterms:modified xsi:type="dcterms:W3CDTF">2021-03-08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