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isztelt Szülők!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lábbiakban küldöm az intézmény zárva tartásának időpontjait az év folyamán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Nyári zárás: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vábhegyi bölcsőde:              2025. 06. 23 – 2025. 07. 25.              Nyitás: 2025. 07. 28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 zárás ideje alatt a Krisztinavárosi bölcsőde ügyeletet biztosít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Ügyeleti igényüket a kért időszak feltüntetésével szíveskedjenek május 30-ig a kisgyermeknevelőknél jelezni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Téli zárás: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2025. 12. 22 – 2026. 01. 02.              Nyitás: 2026. 01. 05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Nevelés nélküli munkanapok: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Bölcsődék Napja:                                         </w:t>
      </w:r>
      <w:r>
        <w:rPr>
          <w:color w:val="222222"/>
          <w:sz w:val="26"/>
          <w:szCs w:val="26"/>
          <w:shd w:fill="FFFFFF" w:val="clear"/>
        </w:rPr>
        <w:t>2025. 04. 22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Szakmai nap:                                                </w:t>
      </w:r>
      <w:r>
        <w:rPr>
          <w:color w:val="222222"/>
          <w:sz w:val="26"/>
          <w:szCs w:val="26"/>
          <w:shd w:fill="FFFFFF" w:val="clear"/>
        </w:rPr>
        <w:t>2025. 10. 10.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Szociális munka napja (november 12.):     </w:t>
      </w:r>
      <w:r>
        <w:rPr>
          <w:color w:val="222222"/>
          <w:sz w:val="26"/>
          <w:szCs w:val="26"/>
          <w:shd w:fill="FFFFFF" w:val="clear"/>
        </w:rPr>
        <w:t>November hónapban fenntartói engedély alapján 1 nap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Üdvözlettel:</w:t>
      </w:r>
    </w:p>
    <w:p>
      <w:pPr>
        <w:pStyle w:val="Xmsonormal"/>
        <w:shd w:val="clear" w:color="auto" w:fill="FFFFFF"/>
        <w:spacing w:lineRule="atLeast" w:line="388" w:beforeAutospacing="0" w:before="0" w:afterAutospacing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zick Zsuzsanna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tézményvezető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Budapest Főváros XII. kerület Hegyvidéki Önkormányzat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vábhegyi Bölcsőde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121 Budapest, Mártonhegyi út 4.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: (+36 1) 395-8975</w:t>
        <w:br/>
        <w:t>Mobil: +36 20 405 3426</w:t>
        <w:br/>
        <w:t>e-mail: svabhegyibolcsode@hegyvidek.hu</w:t>
        <w:br/>
        <w:t>www.svabhegyibolcsode.h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6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8a57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86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Zsuzsa</dc:creator>
  <dc:description/>
  <dc:language>en-US</dc:language>
  <cp:lastModifiedBy>Zsuzsa</cp:lastModifiedBy>
  <dcterms:modified xsi:type="dcterms:W3CDTF">2025-03-1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